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๗  ถึงวันที่ ๓๑  มีนาคม  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วันที่ ๑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๑ ภาระงานทางการบริห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๑ 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 (.....</w:t>
            </w:r>
            <w:r>
              <w:rPr>
                <w:rFonts w:eastAsia="Times New Roman" w:cs="TH SarabunPSK" w:ascii="TH SarabunPSK" w:hAnsi="TH SarabunPSK"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๒ 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 (.....</w:t>
            </w:r>
            <w:r>
              <w:rPr>
                <w:rFonts w:eastAsia="Times New Roman" w:cs="TH SarabunPSK" w:ascii="TH SarabunPSK" w:hAnsi="TH SarabunPSK"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3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๓ 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 (.....</w:t>
            </w:r>
            <w:r>
              <w:rPr>
                <w:rFonts w:eastAsia="Times New Roman" w:cs="TH SarabunPSK" w:ascii="TH SarabunPSK" w:hAnsi="TH SarabunPSK"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๒ ภาระงานหลัก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๑ 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 (.....</w:t>
            </w:r>
            <w:r>
              <w:rPr>
                <w:rFonts w:eastAsia="Times New Roman" w:cs="TH SarabunPSK" w:ascii="TH SarabunPSK" w:hAnsi="TH SarabunPSK"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๒ 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 (.....</w:t>
            </w:r>
            <w:r>
              <w:rPr>
                <w:rFonts w:eastAsia="Times New Roman" w:cs="TH SarabunPSK" w:ascii="TH SarabunPSK" w:hAnsi="TH SarabunPSK"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็นคณะกรรมการฝ่ายต่าง ๆ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องคณะศึกษาศาสตร์ 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มีหน้าที่รับผิดชอ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นดำเนินก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๓ โครง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และเข้าร่วมกิจกรรมอย่างสม่ำเสมอ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เป็นผู้ดำเนินงานที่ได้รับมอบหมาย และเป็นผู้มีจิตอาสาต่องาน 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ข้าร่วม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ข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ศึกษาศาสตร์ หรือมหาวิทยาลัย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 คือ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ที่ 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๔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๗ โครง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เสริมสร้างประสิทธิภาพ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ของบุคลากรคณะศึกษาศาสตร์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 ยกระดับการทำงานเป็นทีมเพื่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ในการทำงาน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๒๖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วันสถาปนา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่อขุนรามคำแหงมหาราช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๔ ธ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วันคล้ายวันพระราช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มภพของพระบาทสมเด็จพระบรมชนก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ธิเบศร มหาภูมิพลอดุลยเดชมหาราช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บรมนาถบพิตร วันชาติ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วันที่ ๑๙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–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๒๗ ธ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กีฬาสาธิต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สามัคคี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“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จ้ารามเกมส์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๑๗ ม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๘ วันพ่อขุ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ามคำแหง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ครงการส่งเสริมพัฒนาบัณฑิต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ณะศึกษาศาสตร์ เรื่อง ศิษย์เก่าชาวเรา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ีชมพู ๒๕๖๘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ิธีพระราชทานปริญญาบัตร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๘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ใ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๓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๔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ตั้งแต่ ๕ กิจกรร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0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4-12-24T07:00:00Z</dcterms:modified>
  <cp:revision>2</cp:revision>
  <dc:subject/>
  <dc:title/>
</cp:coreProperties>
</file>